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2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>do Uchwały Nr IV/26/19</w:t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21 stycznia 2019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9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1 61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1 612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14 53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 939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 przy drodze gminnej –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32,67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-ciągnika, kosy spali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wokół świetlicy  w m. Szydł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 m. Orch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na terenie Myślątk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łowikowo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płotowania parku w m.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16 5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 321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382,6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1 612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6:00Z</dcterms:created>
  <dc:creator>orchowo</dc:creator>
  <dc:description/>
  <cp:keywords/>
  <dc:language>en-US</dc:language>
  <cp:lastModifiedBy>Agnieszka Kolberg</cp:lastModifiedBy>
  <cp:lastPrinted>2019-01-24T12:56:00Z</cp:lastPrinted>
  <dcterms:modified xsi:type="dcterms:W3CDTF">2019-01-24T12:36:00Z</dcterms:modified>
  <cp:revision>2</cp:revision>
  <dc:subject/>
  <dc:title>                     </dc:title>
</cp:coreProperties>
</file>